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265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797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215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9.11.2022 г. и 30.11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55 433.3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2-01T10:59:00Z</dcterms:modified>
  <cp:revision>623</cp:revision>
  <dc:subject/>
  <dc:title/>
</cp:coreProperties>
</file>